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ОСНОВСКОГО МУНИЦИПАЛЬНОГО РАЙОНА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СОСНОВСКАЯ СРЕДНЯЯ ОБЩЕОБРАЗОВАТЕЛЬНАЯ ШКОЛА № 1 </w:t>
      </w:r>
    </w:p>
    <w:p>
      <w:pPr>
        <w:pStyle w:val="Normal"/>
        <w:jc w:val="center"/>
        <w:rPr/>
      </w:pPr>
      <w:r>
        <w:rPr/>
        <w:t>(МБОУ  ССОШ № 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мая  2012 г.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№ 148-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.п. Сосновс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 в 2012-2013 учебном году комплексного учебного курса «Основы религиозных культур и светской этики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и  поручения  Президента РФ от 26 августа 2009 г. № Пр-2009 в части введения с 2012 года во всех субъектах РФ комплексного учебного курса « Основы религиозных культур и светской этики» ( далее- ОРКСЭ) и распоряжения Правительства РФ от 28.01.2012 №84-р и в соответствии с приказом МОНО от 24.04.2012г. «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светской этики»,, в соответствии  с приказами Министерства образования и науки Российской Федерации от 31.01.2012 №69 «О внесении изменений в федеральный компонент государственных образовательных стандартов начального общего, основногообщегои среднего (полного) общего образования», утвержденный приказом Министерства образования Российской Федерации от 05.03. 2004 №1089, и от 01.02.2012 №74  «О внесении изменений в федеральный базисный  учебный план и примерные учебные планы для образовательных учреждений Российской Федерации,  реализующих программы общего образования», приказа МОНО  24.04.2011 № 167-а «</w:t>
      </w:r>
      <w:r>
        <w:rPr>
          <w:sz w:val="28"/>
          <w:szCs w:val="28"/>
          <w:lang w:val="en-US" w:eastAsia="en-US"/>
        </w:rPr>
        <w:t>О введении комплексного учебного курса "Основы религиозных культур и светской этики" в общеобразовательных учреждениях  Нижегородской области»</w:t>
      </w:r>
      <w:r>
        <w:rPr>
          <w:sz w:val="28"/>
          <w:szCs w:val="28"/>
        </w:rPr>
        <w:t xml:space="preserve">, письма МО НО №316-01-52-1474/12 от 04.05.2012 «Об особенностях введения учебного курса ОРКСЭ в 2012-2013 учебном году, приказа Управления образования Администрации Сосновского муниципального района от 16 мая 2012 года № 150-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Обеспечить введение в 2012-2013 учебном году в МБОУ Сосновская  СОШ № 1 комплексного учебного курса «Основы религиозных культур и светской этики»  (далее – ОРКСЭ) в следующих классах: 4 А класс, 4 Б класс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лан мероприятий по вопросам организационно – методической подготовки к введению комплексного учебного курса ОРКСЭ (приложение)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ответственным за введение комплексного учебного курса ОРКСЭ заместителя директора по УВР Зимину Н.Б. </w:t>
      </w:r>
    </w:p>
    <w:p>
      <w:pPr>
        <w:pStyle w:val="Style17"/>
        <w:numPr>
          <w:ilvl w:val="0"/>
          <w:numId w:val="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по введению учебного курса « Основы </w:t>
      </w:r>
    </w:p>
    <w:p>
      <w:pPr>
        <w:pStyle w:val="Style17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культур и светской этики» в рамках образовательного учреждения</w:t>
      </w:r>
    </w:p>
    <w:p>
      <w:pPr>
        <w:pStyle w:val="Style17"/>
        <w:numPr>
          <w:ilvl w:val="0"/>
          <w:numId w:val="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абочую  группу  в  следующем составе :</w:t>
      </w:r>
    </w:p>
    <w:p>
      <w:pPr>
        <w:pStyle w:val="Style17"/>
        <w:ind w:left="720" w:hanging="294"/>
        <w:jc w:val="both"/>
        <w:rPr/>
      </w:pPr>
      <w:r>
        <w:rPr>
          <w:sz w:val="28"/>
          <w:szCs w:val="28"/>
        </w:rPr>
        <w:t>Зимина Н.Б. – заместитель директора по УВР,</w:t>
      </w:r>
    </w:p>
    <w:p>
      <w:pPr>
        <w:pStyle w:val="Style17"/>
        <w:ind w:left="720" w:hanging="294"/>
        <w:jc w:val="both"/>
        <w:rPr/>
      </w:pPr>
      <w:r>
        <w:rPr>
          <w:sz w:val="28"/>
          <w:szCs w:val="28"/>
        </w:rPr>
        <w:t>Гулина М.К. – учитель начальных классов,</w:t>
      </w:r>
    </w:p>
    <w:p>
      <w:pPr>
        <w:pStyle w:val="Style17"/>
        <w:ind w:left="720" w:hanging="294"/>
        <w:jc w:val="both"/>
        <w:rPr/>
      </w:pPr>
      <w:r>
        <w:rPr>
          <w:sz w:val="28"/>
          <w:szCs w:val="28"/>
        </w:rPr>
        <w:t xml:space="preserve">Андрианова Т.С.- учитель истории и экспериментального курса «Религии России» в 8-9 кл, </w:t>
      </w:r>
    </w:p>
    <w:p>
      <w:pPr>
        <w:pStyle w:val="Style17"/>
        <w:ind w:left="720" w:hanging="294"/>
        <w:jc w:val="both"/>
        <w:rPr/>
      </w:pPr>
      <w:r>
        <w:rPr>
          <w:sz w:val="28"/>
          <w:szCs w:val="28"/>
        </w:rPr>
        <w:t>Храмова Г.Л.- учитель литературы и русского язык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иминой Н.Б.,  заместителю директора  по УВР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1.   организовать планомерную разъяснительную, информационную работу с педагогами школы и  родителями обучающихся по введению комплексного учебного курса ОРКСЭ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 обеспечить информирование участников образовательного процесса и общественности с содержанием программы и учебников по каждому модулю курса ОРКСЭ;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   о</w:t>
      </w:r>
      <w:r>
        <w:rPr>
          <w:color w:val="000000"/>
          <w:sz w:val="28"/>
          <w:szCs w:val="28"/>
        </w:rPr>
        <w:t>беспечить контроль за неукоснительным соблюдением принципов светского характера образования при введении комплексного учебного курса ОРКСЭ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Лаптевой Л.В., ответственной за ведение школьного сайта, создать на сайте МБОУ Сосновская СОШ № 1 страницу для оперативного размещения информации по актуальным вопросам введения курса ОРКСЭ – до 1 сентября 2012 год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А.В. Анд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042"/>
        <w:gridCol w:w="375"/>
        <w:gridCol w:w="1417"/>
        <w:gridCol w:w="1769"/>
        <w:gridCol w:w="3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ФИ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Дата</w:t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Зимина Н.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Лаптева Л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улина М.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рамова Г.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дрианова Т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38:00Z</dcterms:created>
  <dc:creator>Женя</dc:creator>
  <dc:description/>
  <cp:keywords/>
  <dc:language>en-US</dc:language>
  <cp:lastModifiedBy>Зимина</cp:lastModifiedBy>
  <cp:lastPrinted>2014-10-25T12:42:00Z</cp:lastPrinted>
  <dcterms:modified xsi:type="dcterms:W3CDTF">2014-11-05T13:18:00Z</dcterms:modified>
  <cp:revision>6</cp:revision>
  <dc:subject/>
  <dc:title/>
</cp:coreProperties>
</file>