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боре родителей (законных представителей) 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СОШ № 1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дул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обучающихся 4-х классов в 2011-2012 учебном году для изучения кур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преподающих курс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православн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исламск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буддийск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иудейской культуры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мировых религиозных культур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сновы свет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и"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spacing w:lineRule="auto" w:line="240" w:before="28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обучающихся 4-х классов в 2011-2012 учебном г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работы по выбору модуля в рамках учебного курса ОРКСЭ в МБОУ ССОШ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2. 2012 проведено родительское собрание по вопросам введения нового комплексного учебного курса ОРКС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а встреча родителей с преподавателями модулей курса Гулиной М.К., Зиминой Н.Б., для ознакомления с особенностями содержания модуля, формами и методами педагогическ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ласно выбран модуль «Основы православной культур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а модуля «Основы православной культуры» зафиксировано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выбора родителями обучающихся модуля «Основы православной культуры» сформирован заказ учебников с целью 100% обеспечения бесплатными учебниками обучающихся по данному модул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9:00Z</dcterms:created>
  <dc:creator>1</dc:creator>
  <dc:description/>
  <dc:language>en-US</dc:language>
  <cp:lastModifiedBy>Зимина</cp:lastModifiedBy>
  <dcterms:modified xsi:type="dcterms:W3CDTF">2014-11-05T12:39:00Z</dcterms:modified>
  <cp:revision>2</cp:revision>
  <dc:subject/>
  <dc:title/>
</cp:coreProperties>
</file>