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0430</wp:posOffset>
                </wp:positionH>
                <wp:positionV relativeFrom="paragraph">
                  <wp:posOffset>-495935</wp:posOffset>
                </wp:positionV>
                <wp:extent cx="2799080" cy="1139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113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Сосновская СОШ №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А.В.Андриенк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4pt;height:89.75pt;mso-wrap-distance-left:9.05pt;mso-wrap-distance-right:9.05pt;mso-wrap-distance-top:0pt;mso-wrap-distance-bottom:0pt;margin-top:-39.05pt;mso-position-vertical-relative:text;margin-left:27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БОУ Сосновская СОШ №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А.В.Андриенк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 2.09.2012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олжностная инструкция учителя,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преподающего курс основы религиозных культур 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и светской этики (ОРКСЭ)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1"/>
        </w:numPr>
        <w:spacing w:before="0" w:after="0"/>
        <w:rPr>
          <w:rStyle w:val="StrongEmphasis"/>
        </w:rPr>
      </w:pPr>
      <w:r>
        <w:rPr>
          <w:rStyle w:val="StrongEmphasis"/>
        </w:rPr>
        <w:t>Общие положения:</w:t>
      </w:r>
    </w:p>
    <w:p>
      <w:pPr>
        <w:pStyle w:val="Style16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1.1.</w:t>
      </w:r>
      <w:r>
        <w:rPr>
          <w:rStyle w:val="StrongEmphasis"/>
          <w:b w:val="false"/>
        </w:rPr>
        <w:t>Настоящая инструкция разработана в  соответствии с нормами законодательства  РФ: Конституции РФ, Законами РФ «Об образовании», «Об основных гарантиях прав ребёнка в РФ», « О свободе совести и религиозных объединениях», на основанииприказа  Министерства образования  и науки РФ № 69 от 31.01.2012г. «О внесении изменений в федеральный компонент 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от 05.03. 2004 г. №1089; приказа Министерства образования  и науки РФ № 74 от 01.02.2012 г.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ённые приказом Министерства образования РФ от 09.03.2004г. № 1312; инструктивно-нормативного письма «Об обучении основам религиозных культур и светской этики (ОРКСЭ) в общеобразовательных учреждениях РФ (Письмо МО РФ № 08-250 от 22.08.2012 г.)</w:t>
      </w:r>
    </w:p>
    <w:p>
      <w:pPr>
        <w:pStyle w:val="Style16"/>
        <w:jc w:val="both"/>
        <w:rPr/>
      </w:pPr>
      <w:r>
        <w:rPr>
          <w:rStyle w:val="StrongEmphasis"/>
        </w:rPr>
        <w:t>1.2.</w:t>
      </w:r>
      <w:r>
        <w:rPr>
          <w:rStyle w:val="StrongEmphasis"/>
          <w:b w:val="false"/>
        </w:rPr>
        <w:t>Требования к условиям и результатам преподавания основ религиозных культур и светской этики по выбору семьи школьника определяются Федеральными образовательными стандартами (ФГОС) в рамках новой предметной области «Основы духовно-нравственной культуры народов России»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1.3</w:t>
      </w:r>
      <w:r>
        <w:rPr>
          <w:rStyle w:val="StrongEmphasis"/>
          <w:b w:val="false"/>
        </w:rPr>
        <w:t>.Курс «Основы религиозных культур и светской этики» введен во всех общеобразовательных учреждениях с 1 сентября 2012 года в объеме 34 учебных часа в год в 4 классах.</w:t>
      </w:r>
    </w:p>
    <w:p>
      <w:pPr>
        <w:pStyle w:val="Style16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1.4.</w:t>
      </w:r>
      <w:r>
        <w:rPr>
          <w:rStyle w:val="StrongEmphasis"/>
          <w:b w:val="false"/>
        </w:rPr>
        <w:t>Учитель   может обучать детей по курсу «Основы религиозных культур и светской этики»(ОРКСЭ) при условии прохождения соответствующей курсовой подготовки  в объёме не менее 72 часов.</w:t>
      </w:r>
    </w:p>
    <w:p>
      <w:pPr>
        <w:pStyle w:val="Style16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</w:rPr>
      </w:pPr>
      <w:r>
        <w:rPr>
          <w:rStyle w:val="StrongEmphasis"/>
        </w:rPr>
        <w:t>II.</w:t>
        <w:tab/>
        <w:t>Компетентность учителя</w:t>
      </w:r>
    </w:p>
    <w:p>
      <w:pPr>
        <w:pStyle w:val="Style16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</w:rPr>
      </w:pPr>
      <w:r>
        <w:rPr>
          <w:rStyle w:val="StrongEmphasis"/>
        </w:rPr>
        <w:t>2.1. Учитель должен знать:</w:t>
      </w:r>
    </w:p>
    <w:p>
      <w:pPr>
        <w:pStyle w:val="Style16"/>
        <w:spacing w:before="0" w:after="0"/>
        <w:rPr/>
      </w:pPr>
      <w:r>
        <w:rPr/>
        <w:t>- Специфику содержательных компонентов программы (концептуальное обоснование программы по курсу «</w:t>
      </w:r>
      <w:r>
        <w:rPr>
          <w:rStyle w:val="StrongEmphasis"/>
          <w:b w:val="false"/>
        </w:rPr>
        <w:t>Основы религиозных культур и светской этики</w:t>
      </w:r>
      <w:r>
        <w:rPr/>
        <w:t>» (ОРКСЭ));</w:t>
      </w:r>
    </w:p>
    <w:p>
      <w:pPr>
        <w:pStyle w:val="Style16"/>
        <w:spacing w:before="0" w:after="0"/>
        <w:rPr/>
      </w:pPr>
      <w:r>
        <w:rPr/>
        <w:t>- Основное содержание курса ОРКСЭ:</w:t>
      </w:r>
      <w:r>
        <w:rPr>
          <w:rStyle w:val="StrongEmphasis"/>
          <w:b w:val="false"/>
        </w:rPr>
        <w:t>характеристику комплексного учебного курса «Основы религиозных культур и светской этики»; и</w:t>
      </w:r>
      <w:r>
        <w:rPr/>
        <w:t>сторико-педагогический анализ становления и развития теории духовного воспитания подрастающих поколений; нормативно-правовую основу разработки и введения в учебный процесс общеобразовательных школ комплексного учебного курса «Основы религиозных культур и светской этики»; структуру комплексного учебного курса ОРКСЭ;учебно-методический комплекс, учебные пособия для комплексного учебного курса; примерную программу комплексного учебного курса ОРКСЭ; связь методики обучения ОРКСЭ с другими науками.</w:t>
        <w:br/>
        <w:t>- Основы общечеловеческих ценностей; основы духовного развития личности;</w:t>
        <w:br/>
        <w:t>- Основы религиозного семейного воспитания;</w:t>
        <w:br/>
        <w:t>- Основы развития представлений младшего подростка о значении нравственных норм и ценностей для достойной жизни личности, семьи, общества;</w:t>
        <w:br/>
        <w:t>- Основы развития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;</w:t>
      </w:r>
    </w:p>
    <w:p>
      <w:pPr>
        <w:pStyle w:val="Style16"/>
        <w:spacing w:before="0" w:after="0"/>
        <w:rPr>
          <w:b/>
          <w:b/>
          <w:bCs/>
        </w:rPr>
      </w:pPr>
      <w:r>
        <w:rPr/>
        <w:t>- Возрастные особенности младших школьников и психологические основы методики преподавания ОРКСЭ;</w:t>
        <w:br/>
      </w:r>
      <w:r>
        <w:rPr>
          <w:b/>
          <w:bCs/>
        </w:rPr>
        <w:t xml:space="preserve">- </w:t>
      </w:r>
      <w:r>
        <w:rPr/>
        <w:t>Активные и интерактивные способы обучения, интерактивную( диалоговую)  методику преподавания ОРКСЭ;</w:t>
      </w:r>
    </w:p>
    <w:p>
      <w:pPr>
        <w:pStyle w:val="Style16"/>
        <w:spacing w:before="0" w:after="0"/>
        <w:rPr/>
      </w:pPr>
      <w:r>
        <w:rPr>
          <w:b/>
          <w:bCs/>
        </w:rPr>
        <w:t xml:space="preserve">- </w:t>
      </w:r>
      <w:r>
        <w:rPr/>
        <w:t xml:space="preserve">Формы продуктивного обучения: дифференцированное, в том числе индивидуализированное обучение (учитывает особенности памяти, внимания, мышления, темпа усвоения, уровня понимания, здоровья и т.п.); проблемное обучение (проблемные вопросы и ситуации); полилоговое обучение (свободное обсуждение и дискуссии); рефлексивное обучение (оценки учащихся полезности урока, своего психологического состояния); коллективная мыслительная деятельность (формы кооперативного обучения), чередование форм работы, исключающие утомляемость, перегрузки обучаемых. </w:t>
      </w:r>
    </w:p>
    <w:p>
      <w:pPr>
        <w:pStyle w:val="Style16"/>
        <w:spacing w:before="0" w:after="0"/>
        <w:rPr>
          <w:b/>
          <w:b/>
          <w:bCs/>
        </w:rPr>
      </w:pPr>
      <w:r>
        <w:rPr/>
        <w:t xml:space="preserve">- Основные формы организации учебной работы: беседы, взаимные вопросы, работа с учебником, с иллюстративным материалом, составление словаря ОРКСЭ. </w:t>
      </w:r>
    </w:p>
    <w:p>
      <w:pPr>
        <w:pStyle w:val="Style16"/>
        <w:spacing w:before="0" w:after="0"/>
        <w:rPr>
          <w:rStyle w:val="StrongEmphasis"/>
        </w:rPr>
      </w:pPr>
      <w:r>
        <w:rPr>
          <w:b/>
          <w:bCs/>
        </w:rPr>
        <w:t>-</w:t>
      </w:r>
      <w:r>
        <w:rPr/>
        <w:t>Проектную методику как способ реализации личностно-ориентированного подхода в обучении ОРКСЭ.</w:t>
        <w:br/>
      </w:r>
    </w:p>
    <w:p>
      <w:pPr>
        <w:pStyle w:val="Style16"/>
        <w:spacing w:before="0" w:after="0"/>
        <w:rPr/>
      </w:pPr>
      <w:r>
        <w:rPr>
          <w:rStyle w:val="StrongEmphasis"/>
        </w:rPr>
        <w:t>2.2. Учитель должен уметь:</w:t>
      </w:r>
      <w:r>
        <w:rPr/>
        <w:br/>
        <w:t>-Решать на уроке не только познавательные, но и культурологические задачи: представление учащимся многообразия религий, существующих в мире; освещение особенностей учений различных религий, в первую очередь нравственной составляющей этих учений ; описание религиозных традиций, культуры;</w:t>
      </w:r>
    </w:p>
    <w:p>
      <w:pPr>
        <w:pStyle w:val="Style16"/>
        <w:spacing w:before="0" w:after="0"/>
        <w:rPr/>
      </w:pPr>
      <w:r>
        <w:rPr/>
        <w:t>- Эффективно использовать окружающую социокультурную и историческую среду в учебных целях;</w:t>
      </w:r>
    </w:p>
    <w:p>
      <w:pPr>
        <w:pStyle w:val="Style16"/>
        <w:spacing w:before="0" w:after="0"/>
        <w:rPr/>
      </w:pPr>
      <w:r>
        <w:rPr/>
        <w:t>- Создавать во время учебных занятий дружелюбную, гуманную обстановку, способствующую формированию открытости, взаимной заинтересованности, доверия друг к другу, осознанию участниками образовательного процесса ценности других людей;</w:t>
      </w:r>
    </w:p>
    <w:p>
      <w:pPr>
        <w:pStyle w:val="Style16"/>
        <w:spacing w:before="0" w:after="0"/>
        <w:rPr/>
      </w:pPr>
      <w:r>
        <w:rPr/>
        <w:t>- Проводить работу с родителями, которые должны непосредственно участвовать во внеклассных и внешкольных мероприятиях по ОРКСЭ;</w:t>
      </w:r>
    </w:p>
    <w:p>
      <w:pPr>
        <w:pStyle w:val="Style16"/>
        <w:spacing w:before="0" w:after="0"/>
        <w:rPr/>
      </w:pPr>
      <w:r>
        <w:rPr/>
        <w:t>- Проводить анализ занятий по ОРКСЭ, давать методические комментарии урокам;</w:t>
        <w:br/>
        <w:t>- Анализировать педагогические ситуации с позиции  этики;</w:t>
        <w:br/>
        <w:t>- Оценивать жизненные явления с позиции нравственного отношения к миру;</w:t>
        <w:br/>
        <w:t>- Ставить ближайшие и перспективные цели духовного и нравственного самосовершенствования и совершенствования воспитанников, а также находить способы их достижения;</w:t>
      </w:r>
    </w:p>
    <w:p>
      <w:pPr>
        <w:pStyle w:val="Style16"/>
        <w:spacing w:before="0" w:after="0"/>
        <w:rPr/>
      </w:pPr>
      <w:r>
        <w:rPr/>
        <w:t>- Осуществлять оперативный контроль знаний и умений по курсу с использованием систематизированных упражнений, тестовых заданий разных типов;</w:t>
      </w:r>
    </w:p>
    <w:p>
      <w:pPr>
        <w:pStyle w:val="Style16"/>
        <w:spacing w:before="0" w:after="0"/>
        <w:rPr/>
      </w:pPr>
      <w:r>
        <w:rPr/>
        <w:t>- Использовать технологии портфолио, карты успешности;</w:t>
        <w:br/>
        <w:t>-  Создавать условия для ознакомления с педагогическим опытом и его результатами;</w:t>
        <w:br/>
      </w:r>
    </w:p>
    <w:p>
      <w:pPr>
        <w:pStyle w:val="Style16"/>
        <w:spacing w:before="0" w:after="0"/>
        <w:rPr/>
      </w:pPr>
      <w:r>
        <w:rPr>
          <w:rStyle w:val="StrongEmphasis"/>
        </w:rPr>
        <w:t>2.3. Учитель должен владеть:</w:t>
      </w:r>
      <w:r>
        <w:rPr/>
        <w:br/>
        <w:t>- Общей культурологической подготовкой, объем и содержание которой определяются содержанием учебного курса ОРКСЭ;</w:t>
        <w:br/>
        <w:t>- Методиками духовно-нравственного и эстетического воспитания детей в соответствии со спецификой содержательных компонентов учебного курса ОРКСЭ;</w:t>
        <w:br/>
        <w:t>- Умениями «переводить» содержание объективного процесса воспитания в конкретные педагогические задачи: изучение личности и коллектива для определения уровня их подготовленности к активному овладению новыми знаниями и проектирование на этой основе развития коллектива и отдельных учащихся; выделение комплекса образовательных, воспитательных и развивающих задач, их конкретизация и определение доминирующей задачи;</w:t>
        <w:br/>
        <w:t>- Различными формами научно-профессиональной коммуникации;</w:t>
        <w:br/>
        <w:t>-  Способами коллективного обсуждения деятельности преподавателя ОРКСЭ;</w:t>
        <w:br/>
        <w:t>- Способами изучения, обобщения и использования деятельности передовых педагогов;</w:t>
      </w:r>
    </w:p>
    <w:p>
      <w:pPr>
        <w:pStyle w:val="Style16"/>
        <w:spacing w:before="0" w:after="0"/>
        <w:rPr/>
      </w:pPr>
      <w:r>
        <w:rPr/>
        <w:t>- Информационными технологиями и различными средствами коммуникации (e-mail, Интернет, мультимедиа);</w:t>
      </w:r>
    </w:p>
    <w:p>
      <w:pPr>
        <w:pStyle w:val="Style16"/>
        <w:spacing w:before="0" w:after="0"/>
        <w:rPr/>
      </w:pPr>
      <w:r>
        <w:rPr/>
        <w:t>- Системой оценки достижения планируемых результатов освоения курса ОРКСЭ обучающимися, согласно положению № 84 о безотметочной системе оценивания курса ОРКСЭ»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9:26:00Z</dcterms:created>
  <dc:creator>Секретарь</dc:creator>
  <dc:description/>
  <dc:language>en-US</dc:language>
  <cp:lastModifiedBy>Зимина</cp:lastModifiedBy>
  <cp:lastPrinted>2013-01-11T12:15:00Z</cp:lastPrinted>
  <dcterms:modified xsi:type="dcterms:W3CDTF">2014-11-01T09:26:00Z</dcterms:modified>
  <cp:revision>2</cp:revision>
  <dc:subject/>
  <dc:title/>
</cp:coreProperties>
</file>