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552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3363" w:leader="underscore"/>
              </w:tabs>
              <w:snapToGrid w:val="false"/>
              <w:spacing w:before="245" w:after="0"/>
              <w:rPr>
                <w:spacing w:val="-12"/>
                <w:sz w:val="28"/>
                <w:szCs w:val="28"/>
                <w:lang w:val="en-US" w:eastAsia="en-US"/>
              </w:rPr>
            </w:pPr>
            <w:r>
              <w:rPr>
                <w:spacing w:val="-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-185420</wp:posOffset>
                      </wp:positionV>
                      <wp:extent cx="2076450" cy="2428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42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равление образования Администрации Сосновского муниципальн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Ленина,д.27,п.Сосновское, 606170,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(83174)2-63-91,факс2-61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snru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0-01-15/597   от 17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5pt;height:191.2pt;mso-wrap-distance-left:9.05pt;mso-wrap-distance-right:9.05pt;mso-wrap-distance-top:0pt;mso-wrap-distance-bottom:0pt;margin-top:-14.6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 Администрации Соснов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,д.27,п.Сосновское, 606170,Нижегород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(83174)2-63-91,факс2-61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sosnru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0-01-15/597   от 17.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3363" w:leader="underscor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3363" w:leader="underscor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Руководителям МБОУ</w:t>
            </w:r>
          </w:p>
          <w:p>
            <w:pPr>
              <w:pStyle w:val="Normal"/>
              <w:tabs>
                <w:tab w:val="clear" w:pos="720"/>
                <w:tab w:val="left" w:pos="13363" w:leader="underscore"/>
              </w:tabs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63" w:leader="underscore"/>
              </w:tabs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63" w:leader="underscore"/>
              </w:tabs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63" w:leader="underscore"/>
              </w:tabs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63" w:leader="underscore"/>
              </w:tabs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 О повышении квалификации по курсу  ОРКСЭ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 образования Администрации Сосновского муниципального района  информирует  Вас  о том, что в рамках реализации каскадной модели  обучения</w:t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04.06. по 15.06. 2012г</w:t>
      </w:r>
      <w:r>
        <w:rPr>
          <w:sz w:val="28"/>
          <w:szCs w:val="28"/>
        </w:rPr>
        <w:t>.  проводится  повышение  квалификации  педагогов  района  по курсу ОРКС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 осуществляют  тьюторы  Студенова  Т.В. и  Цаплина 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будут проходить на базе Дома детского творче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 курсов : 9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 направить  на  обучение   педагогов  Вашего ОУ ( см  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:                                         В.Б.Хохл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4"/>
          <w:szCs w:val="24"/>
        </w:rPr>
        <w:t>Чеснокова А.В.</w:t>
      </w:r>
    </w:p>
    <w:p>
      <w:pPr>
        <w:pStyle w:val="Normal"/>
        <w:jc w:val="both"/>
        <w:rPr/>
      </w:pPr>
      <w:r>
        <w:rPr>
          <w:sz w:val="24"/>
          <w:szCs w:val="24"/>
        </w:rPr>
        <w:t>(83174 2-67-3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Список  слушателей   курса  "Основы религиозных культур и светской этики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70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актная информация (телефон, </w:t>
              <w:br/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якова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Рылько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87202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иллова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Барано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007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норова  Галина Апполина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уруло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03901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мина  Надежд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сно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(83174)2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ина  Мар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сновская 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2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сарова Надеж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Давыд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2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нова М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Я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38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онова Ларис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Богдан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31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а Еле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Елизар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3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лотов Алекс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елитьб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39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 подтвер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олапова Зинаи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Крутец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26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ифонова Татья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Рож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34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фонина Е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сновская 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27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птева Светл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Виткул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3174)29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357" w:gutter="0" w:header="0" w:top="607" w:footer="0" w:bottom="6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/>
      <w:outlineLvl w:val="0"/>
    </w:pPr>
    <w:rPr>
      <w:rFonts w:eastAsia="Calibri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2:00Z</dcterms:created>
  <dc:creator>Админ</dc:creator>
  <dc:description/>
  <cp:keywords/>
  <dc:language>en-US</dc:language>
  <cp:lastModifiedBy>USER1</cp:lastModifiedBy>
  <cp:lastPrinted>2012-05-17T08:46:00Z</cp:lastPrinted>
  <dcterms:modified xsi:type="dcterms:W3CDTF">2012-05-17T08:28:00Z</dcterms:modified>
  <cp:revision>156</cp:revision>
  <dc:subject/>
  <dc:title>Приложение</dc:title>
</cp:coreProperties>
</file>