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7"/>
          <w:szCs w:val="27"/>
        </w:rPr>
        <w:t xml:space="preserve">Анализ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аботы по курсу ОРКСЭ за 2013-2014 уч.г</w:t>
      </w:r>
      <w:r>
        <w:rPr>
          <w:sz w:val="27"/>
          <w:szCs w:val="27"/>
        </w:rPr>
        <w:t>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1. С введением данного курса стало заметно, как меняются взгляды обучающихся, меняются взаимоотношения. Дети становятся добр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ша школа является инновационная площадкой НИРО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й культуры младших школьников в соответствии с требованиями ФГОС НОО».  Тема данного эксперимента находит отражение и на уроках ОПК. Дети самостоятельно находят необходимую для выполнения творческих проектов информацию из различных источников: литературы, интернета, интервью, периодической печати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3. В 2013-2014 учебном году в газету «Школа» (НИРО) был представлен материал Зиминой Н.Б. «</w:t>
      </w:r>
      <w:r>
        <w:rPr>
          <w:b/>
          <w:sz w:val="28"/>
          <w:szCs w:val="28"/>
        </w:rPr>
        <w:t>Духовное краеведение - ступенька в мудрый и добрый мир православия»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О роли духовного краеведения в рамках преподавания курса «Основы религиозных культур и светской этики» размышляет и делится опытом работы учитель начальных классов МБОУ Сосновская СОШ № 1 </w:t>
      </w:r>
    </w:p>
    <w:p>
      <w:pPr>
        <w:pStyle w:val="Style15"/>
        <w:spacing w:before="280" w:after="202"/>
        <w:rPr/>
      </w:pPr>
      <w:r>
        <w:rPr>
          <w:sz w:val="27"/>
          <w:szCs w:val="27"/>
        </w:rPr>
        <w:t>4. 10 обучающихся приняли участие в олимпиаде по ОПК. Два победителя  школьной олимпиады приняли участие в олимпиаде на муниципальном уровне. Результат: 2 место в муниципальном уровне Иксанова Полина и Гордова Марта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ченики 4 классов Гордова Марта, Зуев Александр и Киселева Анастасия принимали участие во Всероссийском конкурсе «Святые заступники Руси»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ченица 4 А класса Зыкова Валентина участвовала в Сретенских детско-юношеских краеведческих чтениях в номинации «Величие подвига Сергия Радонежского».</w:t>
      </w:r>
    </w:p>
    <w:p>
      <w:pPr>
        <w:pStyle w:val="Style15"/>
        <w:spacing w:before="280" w:after="202"/>
        <w:rPr/>
      </w:pPr>
      <w:r>
        <w:rPr>
          <w:sz w:val="27"/>
          <w:szCs w:val="27"/>
        </w:rPr>
        <w:t>Ученица 1А класса Олдинокова Светлана стала победителем в данной номинации .</w:t>
      </w:r>
    </w:p>
    <w:p>
      <w:pPr>
        <w:pStyle w:val="Style15"/>
        <w:spacing w:before="280" w:after="202"/>
        <w:rPr/>
      </w:pPr>
      <w:r>
        <w:rPr>
          <w:sz w:val="27"/>
          <w:szCs w:val="27"/>
        </w:rPr>
        <w:t>Проведены родительские собрания с родителями будущих 4 классников по выбору модуля. Родители (законные представители) обучающихся единогласно выбрали модуль ОПК на 2014-2015 уч год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32"/>
        </w:rPr>
        <w:t>Учитель нач. классов Зимин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5:00Z</dcterms:created>
  <dc:creator>Зимина</dc:creator>
  <dc:description/>
  <dc:language>en-US</dc:language>
  <cp:lastModifiedBy>Зимина</cp:lastModifiedBy>
  <cp:lastPrinted>2014-05-27T08:08:00Z</cp:lastPrinted>
  <dcterms:modified xsi:type="dcterms:W3CDTF">2014-10-25T08:05:00Z</dcterms:modified>
  <cp:revision>2</cp:revision>
  <dc:subject/>
  <dc:title/>
</cp:coreProperties>
</file>