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сновская СОШ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12-2013 уч год по ОРКС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лассах МБОУ Сосновская СОШ № 1 по предмету ОРКСЭ (модуль ОПК) обучается 54 ученика (4 «А» класс – 28 чел., 4 «Б» - 26 чел.).  Обучение ведут два учителя: Гулина М.К. (4 А) – учитель начальных классов, первая квалификационная категория, Зимина Н. Б. (4 Б) – учитель начальных классов, высш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составлена рабочая программа на 34 часа по модулю ОПК. Программа ОПК пройдена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зучения программы в декабре на базе школы проведен районный семинар, на котором учителем Зиминой Н. Б. показан урок «Икона». Работа конференции освещена в газете «Сосновский вестник» № 146-147 15 декаб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2 года ученики 4 А класса – 3 человека и 4 Б класса – 7 человек принимали участие в школьной олимпиаде по ОПК. Затем в районной олимпиаде. Результаты: Сергунин Родион – 1 место, Рыбакова Ксения – 2 место, Солдатова Алина – 3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4 классов в октябре приняли участие во Всероссийском  конкурсе «Святые заступники Руси. Князь Владимир». Работы 13 обучающихся направлены на конкурс. Результаты будут известны в ию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няли участие в конкурсе «Христово Воскресение всем на веселие», организованное в рамках проекта «Пасха красная» Павловским благочи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еловек приняли участие  во Всероссийском конкурсе «Святые заступники Руси. Князь Владимир» 13 человек из 4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2 года обучающиеся 4 классов побывали с паломнической поездкой в г. Муроме. Посетили Спасский мужской монастырь и Свято-Троицкий женский монасты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 ученика 4 Б класса – Елагин А. с работой «Деревянные храмы Нижегородского края» и Рыбакова К. с работой «Александро-Невский собор – жемчужина Нижнего Новгорода» приняли участие в 4 Сретенских детских чтениях «Нижегородские благотворители и просветители конца 19-20 веков». Елагин Александр стал призером в номинации «Просветители Нижегородского края» в младшей группе. Итоги  чтений представлены в газете «Сосновский вестник» № 23 от 27 феврал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Зимина Н. Б. 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их  Вахтеровских чтениях с международным участием «ФГОСы второго поколения: проблемы и перспективы внедрения», проходивших в г. Арзамасе в секции «Проблемы и перспективы православного образования в условиях перехода на ФГОС второго поколения» с докладом  «</w:t>
      </w:r>
      <w:r>
        <w:rPr>
          <w:rFonts w:cs="Times New Roman" w:ascii="Times New Roman" w:hAnsi="Times New Roman"/>
          <w:bCs/>
          <w:sz w:val="28"/>
          <w:szCs w:val="28"/>
        </w:rPr>
        <w:t>Проблемы и возможности  современного педагога в преподавании модуля  «Основы православ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публикацией в сборнике по итогам работы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3 г. Зимина Н. Б. вошла в состав делегации на 21 Рождественских православных чтениях в г. Москве. ПО итогам чтений была написана статья в газете «Сосновский вестник» № 14 от 6 феврал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3 года  Зимина Н.Б. участвовала в 1 Выксунских Епархиальных Сретенских просветительских  чтениях, направление «Образование» с докладом «Православное образование и духовно-нравственное воспитание в системе школьного муниципального образования». По итогам работы чтений выпущен сборник с тези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Зимина Н. Б. выступает на муниципальной филологической конференции «Русский язык – духовное богатство народ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докладом «Становление духовного мира младших школьников посредством слова. Из опыта преподавания ОПК в начальной школ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Зимина Н. Б. принимает участие в работе конференции в г. Павлово организованной Павловским благочинием с докладом «Православное краеведение на 1 ступени обу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6:00Z</dcterms:created>
  <dc:creator>АВА</dc:creator>
  <dc:description/>
  <cp:keywords/>
  <dc:language>en-US</dc:language>
  <cp:lastModifiedBy>Зимина</cp:lastModifiedBy>
  <dcterms:modified xsi:type="dcterms:W3CDTF">2014-11-05T12:58:00Z</dcterms:modified>
  <cp:revision>3</cp:revision>
  <dc:subject/>
  <dc:title/>
</cp:coreProperties>
</file>