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СН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НОВСКАЯ СРЕДНЯЯ ОБЩЕОБРАЗОВАТЕЛЬНАЯ ШКОЛ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БОУ ССОШ № 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сентября 2014 года                                                                          № 312-о                                                              </w:t>
      </w:r>
    </w:p>
    <w:p>
      <w:pPr>
        <w:pStyle w:val="Normal"/>
        <w:jc w:val="center"/>
        <w:rPr/>
      </w:pPr>
      <w:r>
        <w:rPr/>
        <w:t>р.п.Сосн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ъявлении благодарности за участие в легкоатлетическом пробеге, посвященном Дню посел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пропагандой здорового образа жизни, за участие в легкоатлетическом пробеге, посвященному Дню посе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sectPr>
          <w:type w:val="nextPage"/>
          <w:pgSz w:w="11906" w:h="16838"/>
          <w:pgMar w:left="720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вить благодарность следующим обучающим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1а класс </w:t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кимцеву Александр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еву Константи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бочкову Макси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ршининой Екатери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нчуриной Викт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шевой Али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ловиной Ма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иленко Екатери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ыковой Алё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ину Андре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ралову Алекс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япневу Евг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солапову Андре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жевниковой Арине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Крутовой Анастасии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Киселевой Юлии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Кузнецову Никите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Крутову Павлу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Карякиной Марии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Попкову Александру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Размаенкову Арсению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Смирновой Дарье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Стяпиной Елене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Сухаревой Елизавете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Сухаревой Марии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Хохлову Александру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Шемарову Валерию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Ширыбановой Арине </w:t>
      </w:r>
    </w:p>
    <w:p>
      <w:pPr>
        <w:sectPr>
          <w:type w:val="nextPage"/>
          <w:pgSz w:w="11906" w:h="16838"/>
          <w:pgMar w:left="1080" w:right="566" w:gutter="0" w:header="0" w:top="180" w:footer="0" w:bottom="180"/>
          <w:pgNumType w:fmt="decimal"/>
          <w:cols w:num="2" w:equalWidth="false" w:sep="false">
            <w:col w:w="4858" w:space="90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1б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лимовой Алис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рхипову Алекс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ромот Алексе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русову Алексе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арюхину Павл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рхолетову Артём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рониной  Алё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хову Никола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жову Ил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рмишиной  Ари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ыковой  Юл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инину Артё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рнавину Андре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ляпневу Алексе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селеву Даниил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ивозубову Даниил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ялкину Иван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гтевой  Влад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оманенкову Кирилл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ожнову Дмитр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мутову Егору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Шаловой  Татьяне </w:t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а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Бариновой Ар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огиной Оль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ыстовой Дар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линой Кс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шову Арт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брикову Дани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орову Никол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бакову Миха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орову Арт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дину Даниилу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cols w:num="2" w:equalWidth="false" w:sep="false">
            <w:col w:w="4506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2б класс</w:t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Федорову Никите</w:t>
      </w:r>
    </w:p>
    <w:p>
      <w:pPr>
        <w:pStyle w:val="Normal"/>
        <w:jc w:val="both"/>
        <w:rPr/>
      </w:pPr>
      <w:r>
        <w:rPr>
          <w:sz w:val="28"/>
        </w:rPr>
        <w:t>Софоновой Ан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лкиной Надеж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ташовой Вик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ымановой Ар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вшинову Кирил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евой Ма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лкиной Екатерине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cols w:num="2" w:equalWidth="false" w:sep="false">
            <w:col w:w="4506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3а клас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метаниной Дарь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ихайлову Дани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аптеву Дмитрию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3б класс</w:t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уховой Ан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ргунину Арте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ришанову Никит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аворонкову Кирил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аплиновой Але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рговой Юл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рякиной Аксинь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рониной Юл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икину Денису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4а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косееву Иль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ртыновой Юл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китину Дмитри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лагину Данил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удаеву Миха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веклину Арте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сову Арте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дведевой Екатерине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ляпневой Юлии                                                  Пиногорову Дмитр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4б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ялкиной Дарь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риновой Виктор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миной Ольг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пкову Серг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ндриановой Ксен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нкову Кирил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ксимову Вячеслав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упину Миха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ожкову Данил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шиной Светла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ньшовой Але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юнову Алекс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шину Никит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араниной Любови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5а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лешенькину Александр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ндронову Кирил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ляткину Алекс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довой Март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умнову Кирил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ыковой Валенти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уренкову Данил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евяковой Екатери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пириной Ольге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5б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ихоновой Мар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Юровой Ан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буновой Ило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мекаловой Мар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юковой Татья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иселевой Анаста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ньшову Дмитри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уеву Александр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льиной Ан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улыманову Андр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аплиной Ангелин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ниной Юл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викову Дмитрию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6а класс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лнцеву Дани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карову Дани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Ханыгову Кирил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мину Владимир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пкову Денис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лякову Егор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арманкину Андр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ернову Арте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шаковой Ксен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ловьеву Дмитрию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6б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Чуркину Дмитр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якину Андр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унин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асову Андр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денкову Дмитрию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огину Андрею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ыбакову Антону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ндрианову Владиславу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ргунину Родиону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cols w:num="2" w:equalWidth="false" w:sep="false">
            <w:col w:w="4506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7а класс</w:t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Кольчугину Ник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молаеву Ник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япневу Алекс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кову Дмитр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аровой Я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повой Дар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ину Миха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уновой Але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рину Андрею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7б класс</w:t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Сухареву Пав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ьков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шинину Андр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елев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жук Мар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ловой Свет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бяковой Оль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оловой Юли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Сурину Александру</w:t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cols w:num="2" w:equalWidth="false" w:sep="false">
            <w:col w:w="4506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cols w:num="2" w:equalWidth="false" w:sep="false">
            <w:col w:w="4506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8а класс</w:t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Зыковой Вик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ыновой Свет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иковой Юл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иков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датовой Ир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цовой Зл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ровой А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ыковой Юл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ыбановой Ксен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сову Роман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банову Антон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ленкову Миха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расову Михаил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рмилову Алекс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иселеву Серге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уварину Игор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виковой Екатерине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cols w:num="2" w:equalWidth="false" w:sep="false">
            <w:col w:w="4506" w:space="708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8б класс</w:t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Баланову Серг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бнов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икову Оле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тяков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денкову Пав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ой Ма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йцовой Юл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ыновой Дарье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Скамейкиной Надеж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иной Натал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9а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Мамоновой Ир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ыкиной Кс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дковой Еле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оновой Крист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рину Кирил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у Ива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якову Арт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елеву Артему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9б класс</w:t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Маркина Ма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икову Алекс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ву Алекс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илюку Юр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ыкову Кирил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тякову Дмитр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брикова Дар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цевой Кс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жиковой Кс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совой Еле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унину Дмитр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10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Акимцеву Дмит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товкину Алекс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дкову Александ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ову Ива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озовой Юл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шкиной Ар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ыговой Оле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игатовой Ариад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повой Я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мнову Андр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икову Дени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теву Андр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никовой Але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ровой Оль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овой По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иченко Ан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2. Объявить благодарность классным руководителям, учителям: </w:t>
      </w:r>
    </w:p>
    <w:p>
      <w:pPr>
        <w:pStyle w:val="Normal"/>
        <w:jc w:val="both"/>
        <w:rPr/>
      </w:pPr>
      <w:r>
        <w:rPr>
          <w:sz w:val="28"/>
        </w:rPr>
        <w:t>1а кл. Мироновой Т.В.</w:t>
      </w:r>
    </w:p>
    <w:p>
      <w:pPr>
        <w:pStyle w:val="Normal"/>
        <w:jc w:val="both"/>
        <w:rPr/>
      </w:pPr>
      <w:r>
        <w:rPr>
          <w:sz w:val="28"/>
        </w:rPr>
        <w:t>1б кл. Резинкиной Г.В.</w:t>
      </w:r>
    </w:p>
    <w:p>
      <w:pPr>
        <w:pStyle w:val="Normal"/>
        <w:jc w:val="both"/>
        <w:rPr/>
      </w:pPr>
      <w:r>
        <w:rPr>
          <w:sz w:val="28"/>
        </w:rPr>
        <w:t>2а кл. Зиминой Н.Б.</w:t>
      </w:r>
    </w:p>
    <w:p>
      <w:pPr>
        <w:pStyle w:val="Normal"/>
        <w:jc w:val="both"/>
        <w:rPr/>
      </w:pPr>
      <w:r>
        <w:rPr>
          <w:sz w:val="28"/>
        </w:rPr>
        <w:t>2б кл. Поляковой Н.С.</w:t>
      </w:r>
    </w:p>
    <w:p>
      <w:pPr>
        <w:pStyle w:val="Normal"/>
        <w:jc w:val="both"/>
        <w:rPr/>
      </w:pPr>
      <w:r>
        <w:rPr>
          <w:sz w:val="28"/>
        </w:rPr>
        <w:t>3а кл. Лошкаревой О.А.</w:t>
      </w:r>
    </w:p>
    <w:p>
      <w:pPr>
        <w:pStyle w:val="Normal"/>
        <w:jc w:val="both"/>
        <w:rPr/>
      </w:pPr>
      <w:r>
        <w:rPr>
          <w:sz w:val="28"/>
        </w:rPr>
        <w:t>3б кл. Гусевой Г.Б.</w:t>
      </w:r>
    </w:p>
    <w:p>
      <w:pPr>
        <w:pStyle w:val="Normal"/>
        <w:jc w:val="both"/>
        <w:rPr/>
      </w:pPr>
      <w:r>
        <w:rPr>
          <w:sz w:val="28"/>
        </w:rPr>
        <w:t>4а кл. Сухаревой И.Е.</w:t>
      </w:r>
    </w:p>
    <w:p>
      <w:pPr>
        <w:pStyle w:val="Normal"/>
        <w:jc w:val="both"/>
        <w:rPr/>
      </w:pPr>
      <w:r>
        <w:rPr>
          <w:sz w:val="28"/>
        </w:rPr>
        <w:t>4б кл. Шевяковой И.Н.</w:t>
      </w:r>
    </w:p>
    <w:p>
      <w:pPr>
        <w:pStyle w:val="Normal"/>
        <w:jc w:val="both"/>
        <w:rPr/>
      </w:pPr>
      <w:r>
        <w:rPr>
          <w:sz w:val="28"/>
        </w:rPr>
        <w:t>5а кл. Чичуриной Е.А.</w:t>
      </w:r>
    </w:p>
    <w:p>
      <w:pPr>
        <w:pStyle w:val="Normal"/>
        <w:jc w:val="both"/>
        <w:rPr/>
      </w:pPr>
      <w:r>
        <w:rPr>
          <w:sz w:val="28"/>
        </w:rPr>
        <w:t>5б кл. Макушиной Н.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177800</wp:posOffset>
            </wp:positionV>
            <wp:extent cx="7708900" cy="1089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0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1</dc:creator>
  <dc:description/>
  <cp:keywords/>
  <dc:language>en-US</dc:language>
  <cp:lastModifiedBy>Кабинет</cp:lastModifiedBy>
  <cp:lastPrinted>2014-09-03T11:45:00Z</cp:lastPrinted>
  <dcterms:modified xsi:type="dcterms:W3CDTF">2014-09-03T08:36:00Z</dcterms:modified>
  <cp:revision>3</cp:revision>
  <dc:subject/>
  <dc:title>АДМИНИСТРАЦИЯ СОСНОВСКОГО МУНИЦИПАЛЬНОГО РАЙОНА</dc:title>
</cp:coreProperties>
</file>